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243078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7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30.9pt;mso-wrap-distance-left:0pt;mso-wrap-distance-right:9pt;mso-wrap-distance-top:0pt;mso-wrap-distance-bottom:0pt;margin-top:0.05pt;mso-position-vertical-relative:text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7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right"/>
        <w:rPr>
          <w:spacing w:val="-1"/>
        </w:rPr>
      </w:pPr>
      <w:r>
        <w:rPr>
          <w:spacing w:val="-1"/>
        </w:rPr>
        <w:t>Приложение к решению Совета депутатов</w:t>
      </w:r>
    </w:p>
    <w:p>
      <w:pPr>
        <w:pStyle w:val="Normal"/>
        <w:spacing w:lineRule="auto" w:line="360"/>
        <w:ind w:left="284" w:hanging="0"/>
        <w:jc w:val="right"/>
        <w:rPr/>
      </w:pPr>
      <w:r>
        <w:rPr>
          <w:spacing w:val="-1"/>
        </w:rPr>
        <w:t xml:space="preserve"> </w:t>
      </w:r>
      <w:r>
        <w:rPr/>
        <w:t xml:space="preserve">сельского поселения </w:t>
      </w:r>
      <w:r>
        <w:rPr>
          <w:spacing w:val="-1"/>
        </w:rPr>
        <w:t>Сторожевской</w:t>
      </w:r>
      <w:r>
        <w:rPr/>
        <w:t xml:space="preserve"> сельсовет </w:t>
      </w:r>
    </w:p>
    <w:p>
      <w:pPr>
        <w:pStyle w:val="Normal"/>
        <w:spacing w:lineRule="auto" w:line="360"/>
        <w:ind w:left="284" w:hanging="0"/>
        <w:jc w:val="right"/>
        <w:rPr/>
      </w:pPr>
      <w:r>
        <w:rPr/>
        <w:t>от 01.11.2018г.  № 55/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атегический план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ельского поселения Сторожевской сельсов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 муниципального  района Липецкой области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1.В наименовании документа, по всему тексту и приложениях за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Слова «Стратегический план социально-экономического развития сельского поселения Сторожевской сельсовет  сельского поселения Сторожевской сельсовет Усманского муниципального  района Липецкой области до 2020 года»  на  «Стратегию социально-экономического развития сельского поселения Сторожевской сельсовет Усманского муниципального  района Липецкой области до 2024 года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  <w:shd w:fill="FFFFFF" w:val="clear"/>
        </w:rPr>
        <w:t>цифры "2020" в названии и далее по тексту заменить цифрами "2024"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bookmarkEnd w:id="1"/>
      <w:r>
        <w:rPr>
          <w:sz w:val="28"/>
          <w:szCs w:val="28"/>
        </w:rPr>
        <w:t>В разделе 8. таблицу «Результаты реализации стратегических целей»</w:t>
      </w:r>
      <w:r>
        <w:rPr>
          <w:bCs/>
          <w:sz w:val="28"/>
          <w:szCs w:val="28"/>
        </w:rPr>
        <w:t xml:space="preserve"> изложить в новой  редакц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жидаемые результаты социально-экономического развития сельского поселения Сторожевской сельсовет Усманского муниципального района Липецкой области на период  до 2024 года»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94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784"/>
        <w:gridCol w:w="649"/>
        <w:gridCol w:w="783"/>
        <w:gridCol w:w="783"/>
        <w:gridCol w:w="783"/>
        <w:gridCol w:w="783"/>
        <w:gridCol w:w="783"/>
        <w:gridCol w:w="916"/>
        <w:gridCol w:w="783"/>
        <w:gridCol w:w="898"/>
      </w:tblGrid>
      <w:tr>
        <w:trPr/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й, задач, показателей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ей по годам</w:t>
            </w:r>
          </w:p>
        </w:tc>
      </w:tr>
      <w:tr>
        <w:trPr/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. Создание условий для устойчивого роста благосостояния и качества жизни населения, развития инфраструктуры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доходы на душу населения (в среднем за месяц), руб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98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23</w:t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беспечение роста доходов населения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2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2415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1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21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едности населения (доля населения, имеющего доходы ниже прожиточного минимума)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Задача 2. Обеспечение населения услугами здравоохранения, образования, культуры, развитие инфраструктуры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жизни, лет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жильем, кв.м. на чел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33.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селения, потребляющего качественную питьевую воду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орог с твердым покрытием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правопорядка, предотвращение и ликвидация последствий чрезвычайных ситуаций, обеспечение мер пожарной безопасности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резвычайных ситуаций, ед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9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2.Развитие агропромышленного комплекса поселения, ЛПХ, малого бизнеса, развитие потребительского рын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ных инвестиций, млн.руб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Увеличение производства продукции сельского хозяйства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Поголовье скота в ЛПХ, КРС всего,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их коров,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ей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15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175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3. Улучшение экологической обстановки на территории поселения</w:t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Организация сбора и вывоза бытовых отходов и мусора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 обеспеченности контейнерами ТБО от потребности, %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Благоустройство и озеленение территории поселения</w:t>
            </w:r>
          </w:p>
        </w:tc>
      </w:tr>
      <w:tr>
        <w:trPr/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благоустройства на 1 жителя, всего, руб.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7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2:00Z</dcterms:created>
  <dc:creator>Buch</dc:creator>
  <dc:description/>
  <dc:language>en-US</dc:language>
  <cp:lastModifiedBy>user</cp:lastModifiedBy>
  <cp:lastPrinted>2018-12-03T15:42:00Z</cp:lastPrinted>
  <dcterms:modified xsi:type="dcterms:W3CDTF">2018-12-12T10:42:00Z</dcterms:modified>
  <cp:revision>2</cp:revision>
  <dc:subject/>
  <dc:title>Председателю Совета депутатов</dc:title>
</cp:coreProperties>
</file>